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, dnia …..................</w:t>
      </w:r>
    </w:p>
    <w:p>
      <w:pPr>
        <w:pStyle w:val="Normal"/>
        <w:jc w:val="left"/>
        <w:rPr/>
      </w:pPr>
      <w:r>
        <w:rPr/>
        <w:t>wnioskodawca: …................................................,</w:t>
      </w:r>
    </w:p>
    <w:p>
      <w:pPr>
        <w:pStyle w:val="Normal"/>
        <w:jc w:val="left"/>
        <w:rPr>
          <w:sz w:val="10"/>
          <w:szCs w:val="10"/>
        </w:rPr>
      </w:pPr>
      <w:r>
        <w:rPr/>
        <w:t>adres: …................................................................,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>zmarły: ….............................................................,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.....,</w:t>
      </w:r>
    </w:p>
    <w:p>
      <w:pPr>
        <w:pStyle w:val="Normal"/>
        <w:jc w:val="left"/>
        <w:rPr>
          <w:sz w:val="24"/>
          <w:szCs w:val="24"/>
        </w:rPr>
      </w:pPr>
      <w:r>
        <w:rPr/>
        <w:t>…</w:t>
      </w:r>
      <w:r>
        <w:rPr/>
        <w:t>..........................................................................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omornik Sądowy przy</w:t>
      </w:r>
    </w:p>
    <w:p>
      <w:pPr>
        <w:pStyle w:val="Normal"/>
        <w:jc w:val="center"/>
        <w:rPr/>
      </w:pPr>
      <w:r>
        <w:rPr/>
        <w:t>Sądzie Rejonowym w Ciechanowie</w:t>
      </w:r>
    </w:p>
    <w:p>
      <w:pPr>
        <w:pStyle w:val="Normal"/>
        <w:jc w:val="center"/>
        <w:rPr/>
      </w:pPr>
      <w:r>
        <w:rPr/>
        <w:t xml:space="preserve">Łukasz Godlew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KONANIE SPISU INWENTAR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kładam postanowieni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wnoszę o sporządzenie spisu inwentarza majątku spadkowego pozostawionego po zmarłym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i nazwisko: …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sel: …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wód osobisty: …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P: …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io zamieszkałym pod adresem: …...................................................................................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UCZESTNICY POSTĘPOWANIA: (należy wskazać wszystkich spadkobierców oraz jeśli byli ustanowieni: wykonawcę testamentu, kuratora spadku, dozorcę, zarządcę tymczasowego wraz z ich adresami zamieszkania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Imię i nazwisko/nazwa: ………………………………………………………………………………………………………… Adres zamieszkania/siedziba: …………………………………………………………………………………………………………PESEL/NIP/KRS:………………………………………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Imię i nazwisko/nazwa: …………………………………………………………………………………………………………Adres zamieszkania/siedziba: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  <w:r>
        <w:rPr>
          <w:b w:val="false"/>
          <w:bCs w:val="false"/>
        </w:rPr>
        <w:t xml:space="preserve">PESEL/NIP/KRS:………………………………………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3. Imię i nazwisko/nazwa: ………………………………………………………………………………………………………… Adres zamieszkania/siedziba: ………………………………………………………………………………………………………… PESEL/NIP/KRS:………………………………………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N</w:t>
      </w:r>
      <w:r>
        <w:rPr>
          <w:b w:val="false"/>
          <w:bCs w:val="false"/>
        </w:rPr>
        <w:t>a majątek spadkowy składają się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zczędności: pieniądze polskie i zagranicz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y ze złota, srebra, platyny, klejnoty, kosztowności, biżuteria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ęty domowe (meble, dywany, sprzęty kuchenne, obrazy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ęt RTV, AGD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azdy mechaniczne, sprzęt motorowodny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rzytelności z papierów wartościowych, rachunków oszczędnościowych w tym lokacyjnych obligacji, losów loteryjnych, umów: kupna, najmu, pożyczek, umów ubezpieczeniowych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erzytelności umów o pracę, zlecenia, rent, emerytur, funduszy inwestycyjnych, funduszy emerytalnych, itp.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szczenia o zwrot rzeczy oddanych na przechowanie, wynajętych, zastawionych, oddanych jako zabezpieczeni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dzaj prawa do zajmowanych lokali mieszkalnych lub innych lokali (lokale użytkowe, garaże, ogródki działkowe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ruchomośc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ały w spółkach cywilnych i handlowych (udziały, akcje)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ne składniki majątku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ciążenia masy spadkowej (zobowiązania niepieniężne, zobowiązania pieniężne, zaciągnięte kredyty)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1:48Z</dcterms:created>
  <dc:creator/>
  <dc:description/>
  <dc:language>en-US</dc:language>
  <cp:lastModifiedBy/>
  <cp:lastPrinted>2019-02-22T11:31:00Z</cp:lastPrinted>
  <dcterms:modified xsi:type="dcterms:W3CDTF">2019-05-16T11:27:34Z</dcterms:modified>
  <cp:revision>3</cp:revision>
  <dc:subject/>
  <dc:title/>
</cp:coreProperties>
</file>